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暮光同城 夸克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夸克之光探秘暮光同城的夸克城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生活的环境也在发生着巨大的变化。尤其是在城市规划和管理方面，“暮光同城”与“夸克城”这两个概念已经成为了现代城市建设中不可或缺的一部分。</w:t>
      </w:r>
      <w:r>
        <w:rPr>
          <w:sz w:val="32"/>
          <w:szCs w:val="32"/>
        </w:rPr>
        <w:t>&lt;/p&gt;&lt;p&gt;&lt;img src="/static-img/CEBMihVhq2wKXS8kpFl8nFYohHTLgmQefYb31C-mLObyyyTImr7YGYCD_Yv0KZeU.jpg"&gt;&lt;/p&gt;&lt;p&gt;</w:t>
      </w:r>
      <w:r>
        <w:rPr>
          <w:sz w:val="32"/>
          <w:szCs w:val="32"/>
        </w:rPr>
        <w:t>首先，我们来看看什么是“暮光同城”。这个概念强调的是一种以夜晚为主体进行城市规划的理念。在很多大都市中，日间人口密集但夜晚则相对空旷。通过实施“暮光同城”的策略，可以将这些资源优化利用，使得市民在夜晚也有更多便利设施和活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“夸克城”。夸克是一种粒子，它们是构成原子核、因此也是构成物质本身的基本组件。然而，在这里，“夸克城”并不是指物理学中的夸克，而是用作一个比喻，用以形容那些充满活力、创造力和智慧的地方。在这样的地方，每个人都像是具有特殊能量的小颗粒，就像物理学中的夸克一样，不断地结合形成新的物质结构，也就是说，社会文化结构。</w:t>
      </w:r>
      <w:r>
        <w:rPr>
          <w:sz w:val="32"/>
          <w:szCs w:val="32"/>
        </w:rPr>
        <w:t>&lt;/p&gt;&lt;p&gt;&lt;img src="/static-img/UUfZyreRdIYuGNkmRAoY_FYohHTLgmQefYb31C-mLObyyyTImr7YGYCD_Yv0KZeU.jpg"&gt;&lt;/p&gt;&lt;p&gt;</w:t>
      </w:r>
      <w:r>
        <w:rPr>
          <w:sz w:val="32"/>
          <w:szCs w:val="32"/>
        </w:rPr>
        <w:t>现在，让我们将这两个概念结合起来，看看它们如何影响我们的生活。例如，在上海，这座国际大都市正致力于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暮光同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。这意味着政府正在投资于改善公共交通系统，以便更容易地连接不同地区，并提供更多娱乐活动，以吸引人们在夜间出行。此外，还有许多商业企业也加入了这一努力，他们开发了各种形式的户外空间，如露天咖啡馆、音乐会场所等，这些都是推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暮光经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夸克城”，北京则是一个很好的例子。这座古老而又现代化的大都市拥有丰富多样的文化遗产，同时也是中国最重要的心脏地带之一。在这里，无论是传统艺术还是现代科技，都可以找到各自的地位和发挥作用。北京不仅是一个历史悠久的地方，也是一个创新精神所在，这正体现了“夸克 城”的精神，即每个角落都充满活力，每个人都有可能成为改变世界的人。</w:t>
      </w:r>
      <w:r>
        <w:rPr>
          <w:sz w:val="32"/>
          <w:szCs w:val="32"/>
        </w:rPr>
        <w:t>&lt;/p&gt;&lt;p&gt;&lt;img src="/static-img/6umWSr-StIxobM3fSHf38lYohHTLgmQefYb31C-mLObyyyTImr7YGYCD_Yv0KZeU.jpg"&gt;&lt;/p&gt;&lt;p&gt;</w:t>
      </w:r>
      <w:r>
        <w:rPr>
          <w:sz w:val="32"/>
          <w:szCs w:val="32"/>
        </w:rPr>
        <w:t>总之，“暮光同城 夸克城”并不仅仅是一些抽象概念，而是实实在在地影响着我们的日常生活，它们促进了社会文明进步，为人类创造更加美好居住环境。如果你走遍中国的大城市，你会发现，无论是在广州还是深圳，或是在杭州或者武汉，都有类似的故事——这些都是关于如何让一座城市变得更加宜居，更能够吸引人们留下脚印，那么这样的城市就是真正实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暮光同城 夸克 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念的一个缩影。而且，对于未来的发展来说，只要我们继续保持这种积极向上的态度，那么无论未来怎样变迁，我们都会拥有一片属于自己的乐园——那就是被称为人间天堂的地方——我们的地球上每一个角落！</w:t>
      </w:r>
      <w:r>
        <w:rPr>
          <w:sz w:val="32"/>
          <w:szCs w:val="32"/>
        </w:rPr>
        <w:t>&lt;/p&gt;&lt;p&gt;&lt;a href = "/doc/673952-</w:t>
      </w:r>
      <w:r>
        <w:rPr>
          <w:sz w:val="32"/>
          <w:szCs w:val="32"/>
        </w:rPr>
        <w:t xml:space="preserve">暮光同城 夸克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夸克之光探秘暮光同城的夸克城市篇章</w:t>
      </w:r>
      <w:r>
        <w:rPr>
          <w:sz w:val="32"/>
          <w:szCs w:val="32"/>
        </w:rPr>
        <w:t>.doc" rel="alternate" download="673952-</w:t>
      </w:r>
      <w:r>
        <w:rPr>
          <w:sz w:val="32"/>
          <w:szCs w:val="32"/>
        </w:rPr>
        <w:t xml:space="preserve">暮光同城 夸克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夸克之光探秘暮光同城的夸克城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